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DOCRINE JOURNAL CLUB 2007</w:t>
      </w:r>
    </w:p>
    <w:p>
      <w:pPr>
        <w:pStyle w:val="Heading"/>
        <w:rPr/>
      </w:pPr>
      <w:r>
        <w:rPr/>
        <w:t>McMaster University</w:t>
      </w:r>
    </w:p>
    <w:p>
      <w:pPr>
        <w:pStyle w:val="Heading"/>
        <w:rPr/>
      </w:pPr>
      <w:r>
        <w:rPr/>
        <w:t>5.15 – 7.00 pm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360"/>
        <w:rPr/>
      </w:pPr>
      <w:r>
        <w:rPr/>
        <w:t>Mentor/Supervisor</w:t>
        <w:tab/>
        <w:t>Month</w:t>
        <w:tab/>
        <w:tab/>
        <w:t>Room</w:t>
        <w:tab/>
        <w:tab/>
        <w:t>S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. Zubin Puntakhee</w:t>
        <w:tab/>
        <w:t>January</w:t>
        <w:tab/>
        <w:t xml:space="preserve"> 16</w:t>
        <w:tab/>
        <w:tab/>
        <w:tab/>
        <w:t>MUM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. Kara Nerenberg</w:t>
        <w:tab/>
        <w:t>February 20</w:t>
        <w:tab/>
        <w:tab/>
        <w:tab/>
        <w:t>HG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. Hertzel Gerstein</w:t>
        <w:tab/>
        <w:t>March 20</w:t>
        <w:tab/>
        <w:tab/>
        <w:tab/>
        <w:t>MUM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. Ally Prebtani</w:t>
        <w:tab/>
        <w:t>April 17</w:t>
        <w:tab/>
        <w:tab/>
        <w:tab/>
        <w:t>HG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. Will Harper</w:t>
        <w:tab/>
        <w:tab/>
        <w:t>May 15</w:t>
        <w:tab/>
        <w:tab/>
        <w:tab/>
        <w:tab/>
        <w:t>HG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. Derek Hunt</w:t>
        <w:tab/>
        <w:tab/>
        <w:t>June 19</w:t>
        <w:tab/>
        <w:tab/>
        <w:tab/>
        <w:tab/>
        <w:t>MUM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. Aliya Khan</w:t>
        <w:tab/>
        <w:tab/>
        <w:t>September 18</w:t>
        <w:tab/>
        <w:tab/>
        <w:tab/>
        <w:t>HG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. Jeff Meyerson</w:t>
        <w:tab/>
        <w:t>October</w:t>
        <w:tab/>
        <w:t xml:space="preserve"> 16</w:t>
        <w:tab/>
        <w:tab/>
        <w:tab/>
        <w:t>MUM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r. John Booth</w:t>
        <w:tab/>
        <w:tab/>
        <w:t>November 20</w:t>
        <w:tab/>
        <w:tab/>
        <w:tab/>
        <w:t>HG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resident will be calling you regarding a paper for review in adv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f you cannot supervise and attend, please find a replaceme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any questions, please call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y Prebtani, MD</w:t>
      </w:r>
    </w:p>
    <w:p>
      <w:pPr>
        <w:pStyle w:val="Normal"/>
        <w:rPr/>
      </w:pPr>
      <w:r>
        <w:rPr/>
        <w:t>905-521-2100 x44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October 16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21:00Z</dcterms:created>
  <dc:creator>prebtani</dc:creator>
  <dc:description/>
  <dc:language>en-US</dc:language>
  <cp:lastModifiedBy>prebtani</cp:lastModifiedBy>
  <dcterms:modified xsi:type="dcterms:W3CDTF">2006-12-05T19:41:00Z</dcterms:modified>
  <cp:revision>9</cp:revision>
  <dc:subject/>
  <dc:title>ENDOCRINE JOURNAL CLUB 2003</dc:title>
</cp:coreProperties>
</file>