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William</w:t>
      </w:r>
      <w:r>
        <w:rPr>
          <w:rFonts w:cs="Arial" w:ascii="Arial" w:hAnsi="Arial"/>
          <w:b/>
          <w:bCs/>
          <w:sz w:val="32"/>
        </w:rPr>
        <w:t xml:space="preserve"> Louis Har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milton Health Sciences-General S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7 Barton Street E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cMaster Clinic, Rm 6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milton 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8L 2X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905-540-35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905-577-14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drharper.ca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Educational Backgr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/>
        <w:t>Degre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tor of Medicine.  University of Toronto, Department of Medicine, Toronto, Ontario, Canada. 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chelor of Science, Chemistry.  University of Toronto, Department of Chemistry, Toronto, Ontario, Canada. 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Fellowships &amp; Residency Trai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ecular Endocrinology.  University of Toronto, Department of Medicine, Toronto, Ontario, Canada. 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ocrinology &amp; Metabolism.  University of Toronto, Department of Medicine, Toronto, Ontario, Canada. 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low (FRCPC), Division of Medicine.  Royal College of Physicians and Surgeons of Canada, Canada. 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l Medicine.  University of Toronto, Department of Medicine, Toronto, Ontario, Canada. 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Certif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ocrinology &amp; Metabolism, Certificate of Special Competence.  Royal College of Physicians and Surgeons of Canada, Canada. 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se for Independent Medical Practice.  College of Physicians and Surgeons of Ontario, Canada. 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l Medicine, Specialist Certificate.  Royal College of Physicians and Surgeons of Canada, Canada. 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l Medicine, Certified Diplomate.  American Board of Internal Medicine, USA. 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tiate, Medical Council of Canada Qualifying Examination (MCCQE).  Medical Council of Canada, Ottawa, Canada. 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ted States Medical Licensing Examination (USMLE).  The Federation of State Medical Boards of the U.S., Inc.  Euless, TX, USA.  Step 3: 1997, Step 2: 1996, Step 1: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urrent Status at McMaster Universit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ant Professor, Department of Medic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isions of Endocrinology and General Internal Medic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rofessional Organiz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tario Medical Association, 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adian Medical Association,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ocrine Society,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pha Omega Alpha Honor Medical Society, 1996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Employment Histor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nician-Educator, Assistant Professor, Department of Medic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cMaster University, Hamilton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y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e Staff, Department of Medic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milton Health Sciences, Hamilton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y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nician-Investigator Trai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oronto, Toronto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y  2000 – February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ocrinology &amp; Metabolism Postgraduate Year 4 Trai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oronto, Toronto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y 1999 – Jun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l Medicine Postgraduate Year 1-3 Trai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oronto, Toronto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y 1996 – Jun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cholarly &amp; Professional Activiti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 Boa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ditor-in-Chief</w:t>
      </w:r>
      <w:r>
        <w:rPr>
          <w:rFonts w:cs="Arial" w:ascii="Arial" w:hAnsi="Arial"/>
        </w:rPr>
        <w:t xml:space="preserve">, Knowing Diabetes, quarterly newsletter for Diabetes Hamilton, a local advocacy group for close to 2000 people in the greater Hamilton area and 650 of their health care provide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 2003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orking Group Committee Member</w:t>
      </w:r>
      <w:r>
        <w:rPr>
          <w:rFonts w:cs="Arial" w:ascii="Arial" w:hAnsi="Arial"/>
        </w:rPr>
        <w:t>, Canadian Diabetes Association Clinical Practice Guideline for the Prevention and Management of Diabetes in Canada, 2008 Revision.  Working Groups for sections on Pharmacological Management of Type 2 Diabetes and Erectile Dysfun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2006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pert Advisor Steering Committee Member</w:t>
      </w:r>
      <w:r>
        <w:rPr>
          <w:rFonts w:cs="Arial" w:ascii="Arial" w:hAnsi="Arial"/>
        </w:rPr>
        <w:t xml:space="preserve">, Canadian Diabetes Association Clinical Practice Guideline for the Prevention and Management of Diabetes in Canada, 2008 Revi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y 2005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ebsite Editor</w:t>
      </w:r>
      <w:r>
        <w:rPr>
          <w:rFonts w:cs="Arial" w:ascii="Arial" w:hAnsi="Arial"/>
        </w:rPr>
        <w:t xml:space="preserve">,  Website for the Division of Endocrinology &amp; Metabolism, Department of Medicine, McMaster University, Hamilton 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– 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ebsite Editor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drharper.c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pt 2003 – Pres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Refer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pert External Reviewer</w:t>
      </w:r>
      <w:r>
        <w:rPr>
          <w:rFonts w:cs="Arial" w:ascii="Arial" w:hAnsi="Arial"/>
        </w:rPr>
        <w:t>.  Canadian Diabetes Association 2003 Clinical Practice Guidelines for the Prevention and Management of Diabetes in Canada.  Canadian Journal of Diabetes 2003; 27(suppl 2):S1-S1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Research Tri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  <w:lang w:val="pt-BR"/>
        </w:rPr>
        <w:t>Coinvestigator</w:t>
      </w:r>
      <w:r>
        <w:rPr>
          <w:rFonts w:cs="Arial" w:ascii="Arial" w:hAnsi="Arial"/>
          <w:bCs/>
          <w:lang w:val="pt-BR"/>
        </w:rPr>
        <w:t xml:space="preserve">, SR121463B (V2-R Antagonist) Study.  </w:t>
      </w:r>
      <w:r>
        <w:rPr>
          <w:rFonts w:cs="Arial" w:ascii="Arial" w:hAnsi="Arial"/>
          <w:bCs/>
        </w:rPr>
        <w:t>2006 – Presen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 study investigator for Hamilton General Hospital site of this multicentre phase 2 clinical trial.  Funded by industry sponsor Sanofi-Synthelab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investigator</w:t>
      </w:r>
      <w:r>
        <w:rPr>
          <w:rFonts w:cs="Arial" w:ascii="Arial" w:hAnsi="Arial"/>
        </w:rPr>
        <w:t>, APPROACH Study.  2005 – Pres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 coinvestigator for this phase 2 clinical trial.  Industry sponsor G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vents adjudicator</w:t>
      </w:r>
      <w:r>
        <w:rPr>
          <w:rFonts w:cs="Arial" w:ascii="Arial" w:hAnsi="Arial"/>
        </w:rPr>
        <w:t>, ORIGIN Study.  2004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adjudication of all diabetes microvascular outcomes in this multicentre international randomized clinical trial.  Funded by industry sponsor Aventis but supervised by Population Health Research Institute, McMaster Universit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investigator</w:t>
      </w:r>
      <w:r>
        <w:rPr>
          <w:rFonts w:cs="Arial" w:ascii="Arial" w:hAnsi="Arial"/>
        </w:rPr>
        <w:t>, VICTORY Study.  2004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coinvestigator for this phase 2 clinical trial.  Industry sponsor G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ncipal Investigator</w:t>
      </w:r>
      <w:r>
        <w:rPr>
          <w:rFonts w:cs="Arial" w:ascii="Arial" w:hAnsi="Arial"/>
        </w:rPr>
        <w:t>, ORIGIN Erectile Dysfunction Substudy.  2003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le investigator of this ORIGIN substudy.  Funded by industry sponsor Aventis but supervised by Population Health Research Institut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tudy Investigator</w:t>
      </w:r>
      <w:r>
        <w:rPr>
          <w:rFonts w:cs="Arial" w:ascii="Arial" w:hAnsi="Arial"/>
        </w:rPr>
        <w:t>, ACCORD Study. 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study investigator for the Hamilton site of this multicentre international randomized clinical trial.  National Institute of Health fun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ncipal Investigator</w:t>
      </w:r>
      <w:r>
        <w:rPr>
          <w:rFonts w:cs="Arial" w:ascii="Arial" w:hAnsi="Arial"/>
        </w:rPr>
        <w:t>, ORIGIN Study, Hamilton site. 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principle investigator for the Hamilton General Hospital site of this multicentre international randomized clinical trial.  Funded by industry sponsor Aventis but supervised by Population Health Research Institut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linical-Advisor</w:t>
      </w:r>
      <w:r>
        <w:rPr>
          <w:rFonts w:cs="Arial" w:ascii="Arial" w:hAnsi="Arial"/>
        </w:rPr>
        <w:t>, STREAM Study.  2002 –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consultant for Hamilton site of this multicentre randomized clinical trial.  Heart &amp; Stroke Foundation fund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Areas of Interest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betes mellitus inpatien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betes mellitus and cardiovascular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betes mellitus and pancreatic c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ium Dis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ac Syn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graduate medical education: internal medicine, endocrinology &amp; metabo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graduate medical education: tutoring, lecturing, curriculum development, faculty develop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ical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betes mellitus: outpatient and inpatient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yroid multinodular disease and differentiated thyroid c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uitary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Honours and Award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Internist Clinical Teaching Award, McMaster University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nner-up, General Internist Clinical Teaching Award, McMaster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Internist Clinical Teaching Award, McMaster University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nical-Scientist Training Program Award, University of Toronto, 2000-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Fellowship, Medical Research Council of Canada, 2000-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e of Medical Science Merit Award, University of Toronto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S. Fenwick Fellowship, University of Toronto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ham Campbell Fellowship, University of Toronto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ward Christie Stevens Fellowship in Medicine, University of Toronto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pman Humanitarian Award, University Health Network, Toronto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iatric Medicine Award, Sunnybrook Health Science Centre, Toronto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lter F. Watkins Scholarship, University of Toronto, 1993-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wrence V. Redman Prize in Chemistry, University of Toronto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oronto Erindale College In-Course Scholarship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oronto Erindale College Admission Scholarship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*Courses Taugh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r, Medical Foundations 2.  Micheal G. DeGroote School of Medicin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 – 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or, Unit 5.  Micheal G. DeGroote School of Medicin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r, Unit 3.  Micheal G. DeGroote School of Medicin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or, Unit 3. Micheal G. DeGroote School of Medicin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nical Supervisor, Internal Medicine, Postgraduate medical education, McMaster University and Micheal G. DeGroote School of Medicin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 – 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nical Supervisor, Endocrinology, Postgraduate medical education, McMaster University and Micheal G. DeGroote School of Medicine, McMaster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 – Present</w:t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Supervisorship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e Report Co-Supervisor,  Post-transphenoidal surgery meningitis C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uate medical resident: Blair Leo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ject Supervisor, Pancreatic Cancer &amp; Diabetes Stu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uate surgical resident: William Harris.  2004 – 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e Report Supervisor, Insulinoma – Seminoma C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uate medical resident: Tim O’Shea.  2004 –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ject Supervisor, Cardiac Syncope Stu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uate medical resident: Rajesh Hiralal.  2004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Project Supervisor, Diabetes Quality Assurance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uate medical resident: Vikas Khera. 2003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Research Funding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stdoctoral Fellowship</w:t>
      </w:r>
      <w:r>
        <w:rPr>
          <w:rFonts w:cs="Arial" w:ascii="Arial" w:hAnsi="Arial"/>
        </w:rPr>
        <w:t>, Canadian Institutes of Health Resea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Tenure: Institute of Medical Sciences, University of Tor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ipend: $48,500/per annum.  July 2000 – February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Lifetime Publication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rPr/>
      </w:pPr>
      <w:r>
        <w:rPr/>
        <w:t>Peer-Reviewed Publications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Journal Articles &amp; Editorial Lett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aranchuk A, Hiralal R, </w:t>
      </w: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, Healey J, Connolly SJ, Morillo CA.  Application of the American College of Emergency Physicians (ACEP) recommendations and a risk stratification score (OESIL) for patients with syncope admitted in internal medicine service.  Europace 7(s3): S6-7. 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Hiralal R, </w:t>
      </w:r>
      <w:r>
        <w:rPr>
          <w:rFonts w:cs="Arial" w:ascii="Arial" w:hAnsi="Arial"/>
          <w:b/>
          <w:bCs/>
        </w:rPr>
        <w:t>Harper WL</w:t>
      </w:r>
      <w:r>
        <w:rPr>
          <w:rFonts w:cs="Arial" w:ascii="Arial" w:hAnsi="Arial"/>
        </w:rPr>
        <w:t>.  Appropriate use and Diagnostic Utility of Echocardiography in the Evaluation of Syncope at  McMaster University Teaching Hospital.  Clin Invest Med 28(5): 283-294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Atypical antipsychotic drugs and diabetes mellitus.  Connections  2(4): 1,3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Recombinant human thyrotropin: treatment of multinodular goitre.  Thyroid Canada 10: 14-16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Case Study Correction.  Lab Medicine 35(11): 699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rter PJ, Willinsky RA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, Wallace MC.  Cerebral cavernous malformations: natural history and prognosis after clinical deterioration with or without hemorrhage.  Journal of Neurosurgery 87(2): 190-7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illinsky R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, Wallace MC, Kucharczyk W, Montanera W, Mikulis D, Ter Brugge K.  Follow-up MR of Intracranial Cavernomas,  The Relationship between Hemorrhagic Events and Morphology.  Interventional Neuroradiology 2: 127-135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utherland HJ, Carlin K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, Martin LJ, Greenberg CV, Till JE, Boyd NF.  A study of diet and breast cancer prevention in Canada: why healthy women participate in controlled trials.  Cancer Causes &amp; Control 4(6): 521-8, 19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Not Peer-Reviewed Pub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Artic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What do I do about my diabetes medications if I am going for surgery?  Knowing Diabetes 6(4): 4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Is it OK to take insulin after you eat instead of before?  Knowing Diabetes 6(3): 4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Insulin Antibodies.  Knowing Diabetes 6(3): 2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Does changing from animal to human insulin cause hypoglycemia?  Knowing Diabetes 6(2): 4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How to improve communication with your doctor.  Knowing Diabetes 6(1): 4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What is meant by safe lower CDA blood sugar targets?  Knowing Diabetes 5(4): 4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Future Treatment of Diabetes with GLP-1.  Knowing Diabetes 5(4): 1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Physical Activity and Diabetes.  Knowing Diabetes 5(3): 1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Erectile Dysfunction.  Knowing Diabetes 5(2): 3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Different Ways to Treat Type 2 Diabetes.  Knowing Diabetes 5(2): 1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Preventing Diabetes with Coffee?  Knowing Diabetes 5(1): 3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Is the D-TRON insulin pump obsolete?  Knowing Diabetes 4(4): 4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2003 CDA Diabetes Guidelines.  Knowing Diabetes 4(4): 1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Do all treatments for diabetes cause weight gain?  Knowing Diabetes 4(3): 4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Preventing dental problems in diabetes.  Knowing Diabetes 4(2): 2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What’s new in insulin therapy?  Knowing Diabetes 3(4): 1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on to Book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ucker WS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, Kaibara T (1996).  Neurosurgery.  Chapter in Arnold P (Editor), 1996 MCCQE Study Guide (pages 1-32).  Toronto Notes for Med.Stud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Presentations at Meeting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nv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hera V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.  Inpatient Management of Diabetes.  Oral Presentation.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esident Research Day.  Faculty of Health Sciences, Department of Medicine, McMaster University.  May 18, 2005.  Hamilton, On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iralal R, Morillo C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.  Application of the American College of Emergency Physicians (ACEP) recommendations and a risk stratification system (OESIL) for patients with syncope admitted to the Internal Medicine Service.  Oral Presentation.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esident Research Day.  Faculty of Health Sciences, Department of Medicine, McMaster University.  May 18, 2005.  Hamilton, On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’Shea T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.  A 49-Year-Old Male with a Germ Cell Tumour and Insulinoma.  Case Report Poster Presentation.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esident Research Day.  Faculty of Health Sciences, Department of Medicine, McMaster University.  May 18, 2005.  Hamilton, On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aranchuk A, Hiralal R, </w:t>
      </w:r>
      <w:r>
        <w:rPr>
          <w:rFonts w:cs="Arial" w:ascii="Arial" w:hAnsi="Arial"/>
          <w:b/>
        </w:rPr>
        <w:t>Harper WL</w:t>
      </w:r>
      <w:r>
        <w:rPr>
          <w:rFonts w:cs="Arial" w:ascii="Arial" w:hAnsi="Arial"/>
        </w:rPr>
        <w:t>, Connolly S, Morillo CA.  Application of the American College of Emergency Physicians (ACEP) recommendations and a risk stratification system (OESIL) for patients with syncope admitted to the Internal Medicine Service.  Heart Rhythm Societ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Section.  May 4-7, 2005.  New Orleans, LA, 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iralal R, </w:t>
      </w:r>
      <w:r>
        <w:rPr>
          <w:rFonts w:cs="Arial" w:ascii="Arial" w:hAnsi="Arial"/>
          <w:b/>
        </w:rPr>
        <w:t>Harper WL</w:t>
      </w:r>
      <w:r>
        <w:rPr>
          <w:rFonts w:cs="Arial" w:ascii="Arial" w:hAnsi="Arial"/>
        </w:rPr>
        <w:t>.  Appropriate use and Diagnostic Utility of Echocardiography is the Evaluation of Syncope at a McMaster University Teaching Hospital.  Heart and Stroke Clinical Update 2004.  December 9-11, 2004.  Toronto, On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iralal R, </w:t>
      </w:r>
      <w:r>
        <w:rPr>
          <w:rFonts w:cs="Arial" w:ascii="Arial" w:hAnsi="Arial"/>
          <w:b/>
        </w:rPr>
        <w:t>Harper W</w:t>
      </w:r>
      <w:r>
        <w:rPr>
          <w:rFonts w:cs="Arial" w:ascii="Arial" w:hAnsi="Arial"/>
        </w:rPr>
        <w:t>.  Appropriate Use and Diagnostic Utility of Echocardiography in the Evaluation of Syncope at a McMaster University Teaching Hospital.  Scientific Poster Presentation. 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esidents’ Research Day in Medicine.  Faculty of Health Sciences, Department of Medicine, McMaster University.  May 12, 2004.  Hamilton, On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Cs/>
        </w:rPr>
      </w:pPr>
      <w:r>
        <w:rPr>
          <w:bCs/>
        </w:rPr>
        <w:t>Contribute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 xml:space="preserve">.  Harvey Cushing and his Syndrome.  Pituitary Disorders Conference.  Division of Neurosurgery, Department of Surgery, McMaster University.  Hamilton Health Sciences.  Dec 2, 2005.  Hamilton O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Inpatient Management of Diabetes Mellitus and Hyperglycemia.  Citywide  Endocrine Rounds, Division of Endocrinology, Department of Medicine, McMaster University.  Hamilton Health Sciences.  Nov 15, 2005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Non-Diabetic Hypoglycemia.  Family Medicine Grand Rounds, St. Joseph’s Hospital.  May 20, 2005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Inpatient Management of Diabetes Mellitus and Hyperglycemia.  Chairs Grand Rounds, Department of Medicine, McMaster University.  St. Joseph’s Hospital.  April 6, 2005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Trauma: Management of Diabetes Mellitus &amp; Stress Hyperglycemia.  Trauma Rounds, Hamilton Health Sciences.  Feb 22, 2005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Type 2 Diabetes mellitus: Treating to Targets?  Family Medicine Grand Rounds, St. Joseph’s Hospital.  May 21, 2004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Non-Diabetic Hypoglycemia.  Medical Grand Rounds, Hamilton Health Sciences.  May 14, 2004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Diabetes mellitus &amp; Cardiovascular Disease.  Cardiology Grand Rounds, Division of Cardiology, Department of Medicine, McMaster University.  Hamilton Health Sciences.  May 11, 2004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Diabetes and Schizophrenia.  Grand Rounds, Department of Psychiatry, McMaster University.  Hamilton Health Sciences.  Dec 17, 2003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Diabetes and Schizophrenia.  Citywide Endocrine Rounds, Division of Endocrinology, Department of Medicine, McMaster University.  Hamilton Health Sciences.  Dec 16, 2003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Diagnosis of Thyroid Disorders.  Family Medicine Grand Rounds, Hamilton Health Sciences.  Dec 9, 2003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Extreme Endocrinology.  Medical Grand Rounds, Hamilton Health Sciences.  Jan 24, 2003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Extreme Endocrinology.  Citywide Endocrine Rounds, Division of Endocrinology, Department of Medicine.  Hamilton Health Sciences.  Jan 21, 2003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Extreme Endocrinology.  Chair’s Grand Rounds, Department of Medicine, McMaster University.  St. Joseph’s Hospital.  Jan 8, 2003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A 64 y.o. Female with Hypercalcemia &amp; Renal Failure.  Chair’s Grand Rounds, Department of Medicine, McMaster University.  Hamilton Health Sciences.  November 21, 2002.  Hamilton 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Harper W</w:t>
      </w:r>
      <w:r>
        <w:rPr>
          <w:rFonts w:cs="Arial" w:ascii="Arial" w:hAnsi="Arial"/>
        </w:rPr>
        <w:t>.  Cushing’s Syndrome.  Neurology &amp; Neurosurgery Grand Rounds, Hamilton Health Sciences.  June 13, 2002.  Hamilton 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Administrative Responsibiliti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mber</w:t>
      </w:r>
      <w:r>
        <w:rPr>
          <w:rFonts w:cs="Arial" w:ascii="Arial" w:hAnsi="Arial"/>
        </w:rPr>
        <w:t>, Adult Inpatient Insulin Protocol Working Group.  Cardiovascular Program, Hamilton Health Sciences.  Feb 2005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hair</w:t>
      </w:r>
      <w:r>
        <w:rPr>
          <w:rFonts w:cs="Arial" w:ascii="Arial" w:hAnsi="Arial"/>
        </w:rPr>
        <w:t>, Surgical Site Infection Glucose-Control Group.  Department of Surgery and Anesthesia, Hamilton Health Sciences.  Jan 2005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mber</w:t>
      </w:r>
      <w:r>
        <w:rPr>
          <w:rFonts w:cs="Arial" w:ascii="Arial" w:hAnsi="Arial"/>
        </w:rPr>
        <w:t>, Surgical Site Infection Steering Group.  Department of Surgery and Anesthesia, Hamilton Health Sciences.  Dec 2004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mber</w:t>
      </w:r>
      <w:r>
        <w:rPr>
          <w:rFonts w:cs="Arial" w:ascii="Arial" w:hAnsi="Arial"/>
        </w:rPr>
        <w:t>, Death Review Committee.   Department of Medicine, Hamilton Health Sciences.  Sept 2003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Administr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aculty Advisor for Endocrinology Academic Half-Days</w:t>
      </w:r>
      <w:r>
        <w:rPr>
          <w:rFonts w:cs="Arial" w:ascii="Arial" w:hAnsi="Arial"/>
        </w:rPr>
        <w:t>.  Postgraduate Internal Medicine Program, McMaster University.  2005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ssociate CTU Director</w:t>
      </w:r>
      <w:r>
        <w:rPr>
          <w:rFonts w:cs="Arial" w:ascii="Arial" w:hAnsi="Arial"/>
        </w:rPr>
        <w:t>, Hamilton General Site.  Postgraduate Internal Medicine Program, McMaster University.  2005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mber</w:t>
      </w:r>
      <w:r>
        <w:rPr>
          <w:rFonts w:cs="Arial" w:ascii="Arial" w:hAnsi="Arial"/>
        </w:rPr>
        <w:t>, General Internal Medicine Training Committee.  Postgraduate Internal Medicine Program, McMaster University.  2005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irector</w:t>
      </w:r>
      <w:r>
        <w:rPr>
          <w:rFonts w:cs="Arial" w:ascii="Arial" w:hAnsi="Arial"/>
        </w:rPr>
        <w:t>, Medical Foundations 2.  Michael G. DeGroote School of Medicine, McMaster University.  2004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ubUnit Planner</w:t>
      </w:r>
      <w:r>
        <w:rPr>
          <w:rFonts w:cs="Arial" w:ascii="Arial" w:hAnsi="Arial"/>
        </w:rPr>
        <w:t>, Endocrinolgy, Medical Foundations 2.  Micheal G. DeGroote School of Medicine, McMaster University.  2004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ubUnit Planner</w:t>
      </w:r>
      <w:r>
        <w:rPr>
          <w:rFonts w:cs="Arial" w:ascii="Arial" w:hAnsi="Arial"/>
        </w:rPr>
        <w:t>, Endocrinology, Unit 3.  Micheal G. DeGroote School of Medicine, McMaster University.  2003 – 200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ndocrinology Site-Coordinator</w:t>
      </w:r>
      <w:r>
        <w:rPr>
          <w:rFonts w:cs="Arial" w:ascii="Arial" w:hAnsi="Arial"/>
        </w:rPr>
        <w:t>, Hamilton Health Sciences.  Postgraduate Internal Medicine Program, McMaster University.  2002 – Pres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Clinical Service Responsibili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patient Endocrine Consultations, Hamilton General Site, 182.5 days/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milton Health Sciences. 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l Medicine CTU Attending, Hamilton General Site, 4 months/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milton Health Sciences.  2002 –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ocrinology &amp; Diabetes Clinics, Hamilton Health Sciences, 4 clinics/w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milton Health Sciences.  2002 – Pres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harper.ca/" TargetMode="External"/><Relationship Id="rId3" Type="http://schemas.openxmlformats.org/officeDocument/2006/relationships/hyperlink" Target="http://www.drharper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12:00Z</dcterms:created>
  <dc:creator>harperw</dc:creator>
  <dc:description/>
  <dc:language>en-US</dc:language>
  <cp:lastModifiedBy>harperw</cp:lastModifiedBy>
  <dcterms:modified xsi:type="dcterms:W3CDTF">2006-03-09T20:23:00Z</dcterms:modified>
  <cp:revision>190</cp:revision>
  <dc:subject/>
  <dc:title/>
</cp:coreProperties>
</file>